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0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ЕР ОФОРМЛЕНИЯ ТЕЗИСОВ КОНФЕРЕНЦИИ НЕОБРАТИМЫЕ ПРОЦЕССЫ В ПРИРОДЕ И ТЕХНИКЕ</w:t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И.И. Иванов, П.П. Петров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НИИ набора и разбора текстов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бирается в текстовом редакторе шрифтом «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» размером 14 с межстрочным интервалом 1,25 с использованием выравнивания  «по ширине страницы». Поля: левое - 20 мм, верхнее – 22 мм,  нижнее - 27 мм, правое - 20 мм, первая строка - отступ 1,25 см. </w:t>
      </w:r>
      <w:r>
        <w:rPr/>
        <w:t xml:space="preserve"> </w:t>
      </w:r>
      <w:r>
        <w:rPr>
          <w:sz w:val="28"/>
          <w:szCs w:val="28"/>
        </w:rPr>
        <w:t xml:space="preserve">Название доклада набирается прописными буквами, жирным шрифтом, выравнивается по центру; автор(ы) обычным шрифтом через 1,25 интервала под названием, выравнивание по правой стороне. На следующей строке по центру печатается наименование организации, места выполнения работы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,  начиная с первой, снизу, снаружи. Шрифт номера страницы – 14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исунки (фотографии, графики и т.д.) должны быть черно-белыми (допускаются градации серого) и встроенными в текст. На фотографиях качественная печать мелких деталей не гарантируется. Просьба отдельно прилагать файлы рисунков с указанием в имени файла номера рисунка и фамилии автора.  </w:t>
      </w:r>
    </w:p>
    <w:p>
      <w:pPr>
        <w:pStyle w:val="Normal"/>
        <w:spacing w:lineRule="auto" w:line="300"/>
        <w:ind w:firstLine="709"/>
        <w:jc w:val="center"/>
        <w:rPr/>
      </w:pPr>
      <w:r>
        <w:rPr/>
        <w:drawing>
          <wp:inline distT="0" distB="0" distL="0" distR="0">
            <wp:extent cx="380365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13" t="19665" r="27302" b="1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Окно редактора с параметрами форматирования текс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Ссылки на цитируемую литературу ставятся в квадратных скобках, перечень которой приводится в конце работы [1]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ставка формул, набранных в текстовом редакторе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>. Формулы набираются стандартным шрифтом. Все формулы нумеруются по порядку; выравниваются по центру. Например:</w:t>
      </w:r>
    </w:p>
    <w:p>
      <w:pPr>
        <w:pStyle w:val="Normal"/>
        <w:spacing w:lineRule="auto" w:line="300"/>
        <w:ind w:firstLine="708"/>
        <w:jc w:val="right"/>
        <w:rPr/>
      </w:pPr>
      <w:r>
        <w:rPr>
          <w:sz w:val="28"/>
          <w:szCs w:val="28"/>
          <w:lang w:val="en-US"/>
        </w:rPr>
        <w:object w:dxaOrig="5280" w:dyaOrig="1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pt;height:67pt" filled="f" o:ole="">
            <v:imagedata r:id="rId4" o:title=""/>
          </v:shape>
          <o:OLEObject Type="Embed" ProgID="" ShapeID="ole_rId3" DrawAspect="Content" ObjectID="_82119909" r:id="rId3"/>
        </w:object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0pt" filled="f" o:ole="">
            <v:imagedata r:id="rId6" o:title=""/>
          </v:shape>
          <o:OLEObject Type="Embed" ProgID="" ShapeID="ole_rId5" DrawAspect="Content" ObjectID="_825732796" r:id="rId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2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20pt" filled="f" o:ole="">
            <v:imagedata r:id="rId8" o:title=""/>
          </v:shape>
          <o:OLEObject Type="Embed" ProgID="" ShapeID="ole_rId7" DrawAspect="Content" ObjectID="_1145708744" r:id="rId7"/>
        </w:objec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>=1,…,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=1,…,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целые неотрицательные числ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приводится сразу после текст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Если возникают вопросы по правилам оформления, обращайтесь в оргкомитет конференции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720" w:hanging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.В. Текстовиков, А.О. Редакторов. </w:t>
      </w:r>
      <w:r>
        <w:rPr>
          <w:sz w:val="28"/>
          <w:szCs w:val="28"/>
        </w:rPr>
        <w:t>Современные проблемы нелинейного набора текста // Журнал наборщика, 2001,  Т. 57, вып. 2,  с. 23-84.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720" w:hanging="720"/>
        <w:jc w:val="both"/>
        <w:rPr/>
      </w:pPr>
      <w:r>
        <w:rPr>
          <w:i/>
          <w:iCs/>
          <w:sz w:val="28"/>
          <w:szCs w:val="28"/>
        </w:rPr>
        <w:t>В.В. Разборов.</w:t>
      </w:r>
      <w:r>
        <w:rPr>
          <w:sz w:val="28"/>
          <w:szCs w:val="28"/>
        </w:rPr>
        <w:t xml:space="preserve"> Современные проблемы текстописи. Изд. 2-е. -М.: Едиториал УРСС, 2002. -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720" w:hanging="720"/>
        <w:jc w:val="both"/>
        <w:rPr/>
      </w:pPr>
      <w:r>
        <w:rPr>
          <w:i/>
          <w:iCs/>
          <w:sz w:val="28"/>
          <w:szCs w:val="28"/>
        </w:rPr>
        <w:t>А.Б.Вронский.</w:t>
      </w:r>
      <w:r>
        <w:rPr>
          <w:sz w:val="28"/>
          <w:szCs w:val="28"/>
        </w:rPr>
        <w:t xml:space="preserve"> Статистическое моделирование модулятора модуляции. Диплом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: </w:t>
      </w:r>
      <w:r>
        <w:rPr>
          <w:sz w:val="28"/>
          <w:szCs w:val="28"/>
        </w:rPr>
        <w:t>МГТУ</w:t>
      </w:r>
      <w:r>
        <w:rPr>
          <w:sz w:val="28"/>
          <w:szCs w:val="28"/>
          <w:lang w:val="en-US"/>
        </w:rPr>
        <w:t xml:space="preserve">, 2004. -129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00"/>
        <w:ind w:left="720" w:hanging="720"/>
        <w:jc w:val="both"/>
        <w:rPr/>
      </w:pPr>
      <w:r>
        <w:rPr>
          <w:i/>
          <w:iCs/>
          <w:sz w:val="28"/>
          <w:szCs w:val="28"/>
          <w:lang w:val="en-US"/>
        </w:rPr>
        <w:t>T. Halsey.</w:t>
      </w:r>
      <w:r>
        <w:rPr>
          <w:sz w:val="28"/>
          <w:szCs w:val="28"/>
          <w:lang w:val="en-US"/>
        </w:rPr>
        <w:t xml:space="preserve"> Diffusion-limited aggregation: A model for pattern formation.// Physics Today, 2000, V. 53, Iss. 11, P. 36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00"/>
        <w:ind w:left="720" w:hanging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. Meakin.</w:t>
      </w:r>
      <w:r>
        <w:rPr>
          <w:sz w:val="28"/>
          <w:szCs w:val="28"/>
          <w:lang w:val="en-US"/>
        </w:rPr>
        <w:t xml:space="preserve"> Progress in DLA research. // Physica D, 1995, V. 86, P. 104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spacing w:lineRule="auto" w:line="300"/>
        <w:ind w:left="720" w:hanging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.</w:t>
      </w:r>
      <w:r>
        <w:rPr>
          <w:i/>
          <w:sz w:val="28"/>
          <w:szCs w:val="28"/>
        </w:rPr>
        <w:t>Г. Еремин.</w:t>
      </w:r>
      <w:r>
        <w:rPr>
          <w:sz w:val="28"/>
          <w:szCs w:val="28"/>
        </w:rPr>
        <w:t xml:space="preserve"> Кодировки символов. // Тезисы десятой конференции «Распознавание информации». Москва, 30-31 февраля 2005 г., с. 256.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2:24:00Z</dcterms:created>
  <dc:creator>2121</dc:creator>
  <dc:description/>
  <dc:language>en-US</dc:language>
  <cp:lastModifiedBy>Artem</cp:lastModifiedBy>
  <cp:lastPrinted>2006-03-16T21:54:00Z</cp:lastPrinted>
  <dcterms:modified xsi:type="dcterms:W3CDTF">2008-03-15T22:24:00Z</dcterms:modified>
  <cp:revision>2</cp:revision>
  <dc:subject/>
  <dc:title>СТАТИСТИЧЕСКОЕ МОДЕЛИРОВАНИЕ КИНЕТИЧЕСКИХ СХЕМ ПРИ ДИСКРЕТНЫХ СОСТОЯНИЯХ</dc:title>
</cp:coreProperties>
</file>